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eGrey -- Remove those ugly grey screen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5 Lee Kin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k of that grey border around your screens? Well Nae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it, making it black. Some similar utiliti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but NaeGrey has the advantage of being OS friendly,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patible and small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Install script provided... some strange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 up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aunched from the shell, NaeGrey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/M,ALL/S,BLACK=ON/S,GREY=OFF/S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The names of the public screens to modify. Not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case sensitive and are normally documented in th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ocumentation. Multiple name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  Specify that all open public screens should be mod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by default if SCREE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:     Turn the black bord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:    Turn the black bord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neither ON or OFF is specified then the border state is togg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:  Don't show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aunched from Workbench then the ALL option is assu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s made black (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10.0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itial version, written in HS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13.0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patch added (NaeGreyP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run from WB the black border is turned on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d as it w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ell template changed, BLACK can be used instead of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REY instead o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via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raigmar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lethen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1 4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(currently not available, but try the following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1lk@sal.scms.rgu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2lk@sal.scms.rgu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ally any restrictions... but note that I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roblems this utility may cause (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ully th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s and stuff on Aminet that have something to do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/gag/Jiggler.lha           Makes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/misc/LSKSC2000.lha        Saved city for SimCity 2000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/misc/SuperCity.lha        City for SimCity2000. Massiv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/math/DQua.lha            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/misc/MacCash.lha          Generate UK Lott. Numbers. Also stat. 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icon/DefDTIcon.lha         Default icons, based on files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misc/diediedie.lha         Unpleasent Ways to Die Slideshow (mono p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hyper/AmigaGuidePref.lha  Preferences for Amigagui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app/RubbDump.lha          Replacement trashcan.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batch/NewEXT.lha          Change file extensions..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boot/Startup-Menu.lha     Customisable startup menu and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cli/Bush.lha             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misc/DiceRoll.lha         Emulates dice throws - generate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misc/Publican.lha         PubScreen util, like FrontPS +WB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mouse/MidMoose.lha        Emulates mid mouse button vi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wb/Shrub.lha             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/wb/WangiPad.lha           Launchpad util, lis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gi! _\\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